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5665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жим работы МБДОУ № 4 утверждается приказом заведующего в начале  года и действует в течение всего календарного года. Временные изменения режима работы  МБДОУ   возможны только на основании приказов заведующего МБДОУ № 4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бочее время педагогов определяется сеткой НОД и обязанностями, возлагаемыми на них Уставом МБДОУ № 4, Правилами внутреннего трудового распорядка, должностными инструкциями, планами работы МБ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Графики  работы,   графики  сменности  утверждаются приказом заведующ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ируемая часть рабочего времени работника определяется в соответствии с трудовым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Режим функционирования МБДОУ № 4 определяет порядок и время выполнения режимных моментов, в соответствии с возрастными особенностями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, осмотр, игры, дежурство, утренняя гимнасти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завтраку, завтр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непосредственно-образовательн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-образовательная дея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прогулке, прогу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щение с прогул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обеду, обе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о сну, дневной с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ъем, воздушные и водные процеду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полднику, полд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, тру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к прогулке, прогу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ход детей дом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Режим работы заведующего  определяется с учетом необходимости обеспечения руководства деятельностью МБДОУ № 4 и утверждается Учр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пускается посещение детьми МБДОУ Д/с № 4 по индивидуальному графику, который определяется в договоре об образовании между МБДОУ с № 4 и родителями (законными представителями)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Изменения и дополнения в режим работы МБДОУ № 4 вносятся Общим собранием  коллектива.</w:t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ЖИМ НОД  И УЧЕБНЫЕ НАГРУЗК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разовательный процесс осуществляется в соответствии с основной образовательной программой МКДО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должительность  непосредственно образовательной  деятельности устанавливается в соответствии с требованиями СанПиН 2.4.1.3049-13  и реализуемой образовательной программо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списа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образовательной деятельности,  утверждается заведующим МБДОУ № 4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Учебный период в МБДОУ № 4 начинается  с 1 сентября  и продолжается  по 31 мая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доровительный период с 1 июня по 31 август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Обучение и воспитание в Учреждении ведется на татарском и русском язы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6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Для детей раннего возраста от 1,5 до 3 лет непосредственно образовательная деятельность не должна  превышать 10 мин. Допускается осуществлять  образовательную деятельность в первую и во вторую половину дня (по 8-10 минут).  Допускается осуществлять образовательную деятельность </w:t>
      </w:r>
      <w:bookmarkStart w:id="0" w:name="1210"/>
      <w:bookmarkEnd w:id="0"/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3.7. Продолжительность непрерывной  непосредственной деятельности  для детей  от 3 до 4-х лет – не более 15 минут, для детей  от 4-х  до 5-ти лет – не более 20 минут, для детей от 5 до 6- ти лет – не более 25 минут, а для детей от 6- ти до 7- ми  лет – не более 30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.8. Максимально допустимый  объем  образовательной нагрузки,  в первой половине дня в младшей группе и средней группах не превышает 30- 40 минут соответственно, а в старшей и в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более 10 мину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 не более 25-30 минут в день. В середине непрерывно образовательной деятельности статис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3.9. В теплое время года  при благоприятных метеорологических условиях непрерыв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3.10. Расписание непосредственно образовательной деятельности составляется старшим воспитателем в соответствии с образовательной программой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Конкретный режим посещения ребенком Учреждения устанавливается догов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зовании по образовательным программам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мым  между Учреждением и родителями (законными представителями) ребенка.</w:t>
      </w:r>
    </w:p>
    <w:p>
      <w:pPr>
        <w:pStyle w:val="Normal"/>
        <w:suppressAutoHyphens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тветственность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Администрация МБДОУ №4, воспитатели, помощники воспитателей, 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 Делопроизводство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настоящего Положения издаются следующие локальные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казы заведующего МБДОУ № 4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ежиме работы МБДОУ № 4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графике работы сотрудников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аботе в выходные и праздничные дн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рганизации летней оздоровительной работы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Сетка НОД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Графики работы педагог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лан работы МБДОУ № 4на текущий учебный год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лан работы на летний период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05:00Z</dcterms:created>
  <dc:creator>Егор</dc:creator>
  <dc:description/>
  <cp:keywords/>
  <dc:language>en-US</dc:language>
  <cp:lastModifiedBy>Завед_33</cp:lastModifiedBy>
  <cp:lastPrinted>2019-04-15T09:43:00Z</cp:lastPrinted>
  <dcterms:modified xsi:type="dcterms:W3CDTF">2019-04-15T11:28:00Z</dcterms:modified>
  <cp:revision>22</cp:revision>
  <dc:subject/>
  <dc:title>ПОЛОЖЕНИЕ</dc:title>
</cp:coreProperties>
</file>